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val="en-US" w:eastAsia="en-US"/>
        </w:rPr>
      </w: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4285" cy="4806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80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38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ỦY BAN NHÂN DÂN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RẠM Y TẾ 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ộc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 xml:space="preserve"> lập - Tự do - Hạnh </w:t>
                                  </w:r>
                                  <w:r>
                                    <w:rPr>
                                      <w:sz w:val="26"/>
                                    </w:rPr>
                                    <w:t>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pacing w:lineRule="auto" w:line="360"/>
                              <w:ind w:left="-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ố TT trong danh sách: ……..................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-180" w:firstLine="63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Mã số trẻ trong Hệ thống: …………………………….  </w:t>
                            </w:r>
                          </w:p>
                          <w:p>
                            <w:pPr>
                              <w:pStyle w:val="Heading"/>
                              <w:ind w:left="3600" w:firstLine="7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2"/>
                              </w:rPr>
                              <w:t>GIẤY MỜI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284"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Kính mờ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Ông/B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284"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284"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ưa cháu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284"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Sinh ngà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284" w:firstLine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6"/>
                              </w:rPr>
                              <w:t>Đến tiêm vắc xin Sởi - Rubella.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1277" w:firstLine="425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 xml:space="preserve">Thời gian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gi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năm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Heading"/>
                              <w:spacing w:before="60" w:after="0"/>
                              <w:ind w:left="1277" w:firstLine="42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Địa điểm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ind w:left="357" w:firstLine="27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3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3"/>
                                <w:szCs w:val="21"/>
                                <w:lang w:val="nl-NL"/>
                              </w:rPr>
                              <w:t xml:space="preserve">Lưu ý:  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540" w:firstLine="27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3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3"/>
                                <w:szCs w:val="21"/>
                                <w:lang w:val="nl-NL"/>
                              </w:rPr>
                              <w:t>- Cho trẻ ăn no trước khi đi tiêm chủng.</w:t>
                            </w:r>
                          </w:p>
                          <w:p>
                            <w:pPr>
                              <w:pStyle w:val="Heading"/>
                              <w:ind w:left="540" w:firstLine="27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3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3"/>
                                <w:szCs w:val="21"/>
                                <w:lang w:val="nl-NL"/>
                              </w:rPr>
                              <w:t>- Thông báo cho trường nếu ngày tiêm trẻ có vấn đề gì về sức khỏe để được bác sĩ thăm khám.</w:t>
                            </w:r>
                          </w:p>
                          <w:p>
                            <w:pPr>
                              <w:pStyle w:val="Heading"/>
                              <w:ind w:left="990" w:hanging="18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3"/>
                                <w:szCs w:val="21"/>
                                <w:lang w:val="nl-NL"/>
                              </w:rPr>
                              <w:t>- Mang theo giấy mời, sổ/phiếu tiêm chủng khi đưa trẻ đi tiêm chủng trong chiến dịch.</w:t>
                            </w:r>
                          </w:p>
                          <w:p>
                            <w:pPr>
                              <w:pStyle w:val="Heading"/>
                              <w:spacing w:before="120" w:after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rạm y tế ký, đóng dấu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nl-NL"/>
                              </w:rPr>
                              <w:t>Tiêm vắc xin Sởi-Rubella là cách tốt nhất để phòng đồng thời bệnh Sởi và bệnh Rub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BACC6" strokeweight="2pt" style="position:absolute;rotation:-0;width:499.55pt;height:378.5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38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ỦY BAN NHÂN DÂN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RẠM Y TẾ .......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ộc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lập - Tự do - Hạnh </w:t>
                            </w:r>
                            <w:r>
                              <w:rPr>
                                <w:sz w:val="26"/>
                              </w:rPr>
                              <w:t>phúc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spacing w:lineRule="auto" w:line="360"/>
                        <w:ind w:left="-18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Số TT trong danh sách: ……..................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ind w:left="-180" w:firstLine="63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Mã số trẻ trong Hệ thống: …………………………….  </w:t>
                      </w:r>
                    </w:p>
                    <w:p>
                      <w:pPr>
                        <w:pStyle w:val="Heading"/>
                        <w:ind w:left="3600" w:firstLine="72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2"/>
                        </w:rPr>
                        <w:t>GIẤY MỜI</w:t>
                      </w:r>
                    </w:p>
                    <w:p>
                      <w:pPr>
                        <w:pStyle w:val="Heading"/>
                        <w:spacing w:before="60" w:after="0"/>
                        <w:ind w:left="284" w:firstLine="28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Kính mời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Ông/B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spacing w:before="60" w:after="0"/>
                        <w:ind w:left="284" w:firstLine="28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spacing w:before="60" w:after="0"/>
                        <w:ind w:left="284" w:firstLine="28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Đưa cháu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spacing w:before="60" w:after="0"/>
                        <w:ind w:left="284" w:firstLine="28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Sinh ngà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.........................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.............................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.......</w:t>
                      </w:r>
                    </w:p>
                    <w:p>
                      <w:pPr>
                        <w:pStyle w:val="Heading"/>
                        <w:spacing w:before="60" w:after="0"/>
                        <w:ind w:left="284" w:firstLine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6"/>
                        </w:rPr>
                        <w:t>Đến tiêm vắc xin Sởi - Rubella.</w:t>
                      </w:r>
                    </w:p>
                    <w:p>
                      <w:pPr>
                        <w:pStyle w:val="Heading"/>
                        <w:spacing w:before="60" w:after="0"/>
                        <w:ind w:left="1277" w:firstLine="425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 xml:space="preserve">Thời gian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gi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..............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ngà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năm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</w:t>
                      </w:r>
                    </w:p>
                    <w:p>
                      <w:pPr>
                        <w:pStyle w:val="Heading"/>
                        <w:spacing w:before="60" w:after="0"/>
                        <w:ind w:left="1277" w:firstLine="42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Địa điểm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ind w:left="357" w:firstLine="273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3"/>
                          <w:szCs w:val="21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3"/>
                          <w:szCs w:val="21"/>
                          <w:lang w:val="nl-NL"/>
                        </w:rPr>
                        <w:t xml:space="preserve">Lưu ý:  </w:t>
                      </w:r>
                    </w:p>
                    <w:p>
                      <w:pPr>
                        <w:pStyle w:val="Heading"/>
                        <w:spacing w:before="120" w:after="0"/>
                        <w:ind w:left="540" w:firstLine="273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3"/>
                          <w:szCs w:val="21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3"/>
                          <w:szCs w:val="21"/>
                          <w:lang w:val="nl-NL"/>
                        </w:rPr>
                        <w:t>- Cho trẻ ăn no trước khi đi tiêm chủng.</w:t>
                      </w:r>
                    </w:p>
                    <w:p>
                      <w:pPr>
                        <w:pStyle w:val="Heading"/>
                        <w:ind w:left="540" w:firstLine="273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3"/>
                          <w:szCs w:val="21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3"/>
                          <w:szCs w:val="21"/>
                          <w:lang w:val="nl-NL"/>
                        </w:rPr>
                        <w:t>- Thông báo cho trường nếu ngày tiêm trẻ có vấn đề gì về sức khỏe để được bác sĩ thăm khám.</w:t>
                      </w:r>
                    </w:p>
                    <w:p>
                      <w:pPr>
                        <w:pStyle w:val="Heading"/>
                        <w:ind w:left="990" w:hanging="18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6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3"/>
                          <w:szCs w:val="21"/>
                          <w:lang w:val="nl-NL"/>
                        </w:rPr>
                        <w:t>- Mang theo giấy mời, sổ/phiếu tiêm chủng khi đưa trẻ đi tiêm chủng trong chiến dịch.</w:t>
                      </w:r>
                    </w:p>
                    <w:p>
                      <w:pPr>
                        <w:pStyle w:val="Heading"/>
                        <w:spacing w:before="120" w:after="36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nl-NL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Trạm y tế ký, đóng dấu</w:t>
                      </w:r>
                    </w:p>
                    <w:p>
                      <w:pPr>
                        <w:pStyle w:val="Heading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nl-NL"/>
                        </w:rPr>
                        <w:t>Tiêm vắc xin Sởi-Rubella là cách tốt nhất để phòng đồng thời bệnh Sởi và bệnh Ru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48095" cy="47434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4743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HÔNG TIN DÀNH CHO CÁC BẬC PHỤ HUY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270" w:hanging="27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1. Cả hai bệnh sởi và rubella đều có thể được phòng chống rất hiệu quả bằng việc tiêm chủng vắc xin phối hợp sởi-rubell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270" w:hanging="270"/>
                              <w:contextualSpacing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2. Chiến dịch tiêm chủng vắc xin sởi-rubella cho trẻ em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sinh từ ngày 1/1/2014 đến 01/11/201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sẽ được tổ chức trên phạm vi toàn thành phố tại các trường học trong tháng 12 năm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270" w:hanging="270"/>
                              <w:contextualSpacing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270" w:hanging="27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Để đảm bảo tiêm chủng an toàn, kính mong các bậc phụ huynh thông báo tình hình tiêm chủng và tình trạng sức khỏe của trẻ như sau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270" w:hanging="27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12" w:before="4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Trong vòng 1 tháng nay trẻ có tiêm vắc xin phòng bệnh sởi hoặc thủy đậu không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4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C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☐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  <w:tab/>
                              <w:t xml:space="preserve">Không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☐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Nếu có, ghi ngày tiêm vắc xin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12"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Trẻ có bị dị ứng với loại thuốc, vắc xin, thức ăn nào không? </w:t>
                              <w:tab/>
                              <w:t xml:space="preserve">       </w:t>
                              <w:tab/>
                              <w:t xml:space="preserve">C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;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Không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40" w:after="0"/>
                              <w:ind w:left="630" w:hanging="0"/>
                              <w:contextualSpacing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Nếu có, ghi rõ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12" w:before="4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Trẻ có mắc bệnh lý mạn tính gì không (tim mạch, bệnh về máu...)? C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;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Không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40" w:after="0"/>
                              <w:ind w:left="36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Nếu có, ghi rõ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12"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Trong vòng hai tuần nay trẻ có dùng thuốc gì không?                        C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;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Không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Nếu có, ghi rõ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Phụ huynh ký tên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nl-NL"/>
                              </w:rPr>
                              <w:t>, ghi họ tên:..............................................................ngày:........../.........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BACC6" strokeweight="2pt" style="position:absolute;rotation:-0;width:499.85pt;height:373.5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Heading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THÔNG TIN DÀNH CHO CÁC BẬC PHỤ HUYN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270" w:hanging="27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nl-NL"/>
                        </w:rPr>
                        <w:t>1. Cả hai bệnh sởi và rubella đều có thể được phòng chống rất hiệu quả bằng việc tiêm chủng vắc xin phối hợp sởi-rubella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270" w:hanging="270"/>
                        <w:contextualSpacing/>
                        <w:jc w:val="both"/>
                        <w:rPr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nl-NL"/>
                        </w:rPr>
                        <w:t xml:space="preserve">2. Chiến dịch tiêm chủng vắc xin sởi-rubella cho trẻ em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sinh từ ngày 1/1/2014 đến 01/11/2017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sẽ được tổ chức trên phạm vi toàn thành phố tại các trường học trong tháng 12 năm 2018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270" w:hanging="270"/>
                        <w:contextualSpacing/>
                        <w:jc w:val="both"/>
                        <w:rPr>
                          <w:color w:val="000000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ind w:left="270" w:hanging="27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3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nl-NL"/>
                        </w:rPr>
                        <w:t>Để đảm bảo tiêm chủng an toàn, kính mong các bậc phụ huynh thông báo tình hình tiêm chủng và tình trạng sức khỏe của trẻ như sau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ind w:left="270" w:hanging="27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12" w:before="40" w:after="0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Trong vòng 1 tháng nay trẻ có tiêm vắc xin phòng bệnh sởi hoặc thủy đậu không 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4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Có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☐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</w:t>
                        <w:tab/>
                        <w:t xml:space="preserve">Không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☐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   </w:t>
                      </w:r>
                      <w:r>
                        <w:rPr>
                          <w:rFonts w:eastAsia="Calibri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  <w:t>Nếu có, ghi ngày tiêm vắc xin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nl-N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12" w:before="4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Trẻ có bị dị ứng với loại thuốc, vắc xin, thức ăn nào không? </w:t>
                        <w:tab/>
                        <w:t xml:space="preserve">       </w:t>
                        <w:tab/>
                        <w:t xml:space="preserve">Có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;ＭＳ ゴシック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Không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</w:rPr>
                        <w:t>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40" w:after="0"/>
                        <w:ind w:left="630" w:hanging="0"/>
                        <w:contextualSpacing/>
                        <w:jc w:val="both"/>
                        <w:rPr>
                          <w:rFonts w:eastAsia="Calibri"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  <w:t>Nếu có, ghi rõ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12" w:before="40" w:after="0"/>
                        <w:contextualSpacing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Trẻ có mắc bệnh lý mạn tính gì không (tim mạch, bệnh về máu...)? Có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;ＭＳ ゴシック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Gothic;ＭＳ ゴシック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Không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</w:rPr>
                        <w:t>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40" w:after="0"/>
                        <w:ind w:left="360" w:hanging="0"/>
                        <w:contextualSpacing/>
                        <w:rPr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   </w:t>
                      </w:r>
                      <w:r>
                        <w:rPr>
                          <w:rFonts w:eastAsia="Calibri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  <w:t>Nếu có, ghi rõ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nl-NL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12" w:before="4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Trong vòng hai tuần nay trẻ có dùng thuốc gì không?                        Có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;ＭＳ ゴシック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Không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z w:val="24"/>
                          <w:szCs w:val="24"/>
                        </w:rPr>
                        <w:t>☐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eastAsia="Calibri"/>
                          <w:i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  <w:t xml:space="preserve">          </w:t>
                      </w:r>
                      <w:r>
                        <w:rPr>
                          <w:rFonts w:eastAsia="Calibri"/>
                          <w:i/>
                          <w:color w:val="000000"/>
                          <w:sz w:val="24"/>
                          <w:szCs w:val="24"/>
                          <w:lang w:val="nl-NL"/>
                        </w:rPr>
                        <w:t>Nếu có, ghi rõ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left="360" w:hanging="0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lang w:val="nl-NL"/>
                        </w:rPr>
                        <w:t>Phụ huynh ký tên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nl-NL"/>
                        </w:rPr>
                        <w:t>, ghi họ tên:..............................................................ngày:........../.........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trike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trike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trike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trike/>
      <w:color w:val="FF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trike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Times New Roman"/>
      <w:b/>
      <w:strike/>
      <w:color w:val="FF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3Char">
    <w:name w:val="Body Text 3 Char"/>
    <w:qFormat/>
    <w:rPr>
      <w:rFonts w:eastAsia="Times New Roman" w:cs="Times New Roman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trike/>
      <w:color w:val="FF0000"/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trike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trike/>
      <w:color w:val="FF0000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trike/>
      <w:color w:val="FF0000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trike/>
      <w:color w:val="FF0000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trike/>
      <w:color w:val="FF0000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trike/>
      <w:color w:val="FF0000"/>
      <w:sz w:val="26"/>
      <w:szCs w:val="26"/>
      <w:lang w:val="en-US"/>
    </w:rPr>
  </w:style>
  <w:style w:type="character" w:styleId="TitleChar">
    <w:name w:val="Title Char"/>
    <w:qFormat/>
    <w:rPr>
      <w:rFonts w:ascii=".VnArial;Courier New" w:hAnsi=".VnArial;Courier New" w:cs=".VnArial;Courier New"/>
      <w:b/>
      <w:sz w:val="22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b/>
      <w:strike/>
      <w:color w:val="FF0000"/>
      <w:sz w:val="3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ind w:left="357" w:firstLine="425"/>
      <w:jc w:val="center"/>
    </w:pPr>
    <w:rPr>
      <w:rFonts w:ascii=".VnArial;Courier New" w:hAnsi=".VnArial;Courier New" w:cs=".VnArial;Courier New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b/>
      <w:strike/>
      <w:color w:val="FF0000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40"/>
      <w:szCs w:val="4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strike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strike/>
      <w:color w:val="FF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trike/>
      <w:color w:val="FF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b/>
      <w:strike/>
      <w:color w:val="FF0000"/>
      <w:sz w:val="3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.VnTime;Courier New" w:hAnsi=".VnTime;Courier New" w:cs=".VnTime;Courier New"/>
      <w:b/>
      <w:strike/>
      <w:color w:val="FF000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6:00Z</dcterms:created>
  <dc:creator>Minh Hong</dc:creator>
  <dc:description/>
  <dc:language>en-US</dc:language>
  <cp:lastModifiedBy>My.PC</cp:lastModifiedBy>
  <cp:lastPrinted>2014-09-04T19:04:00Z</cp:lastPrinted>
  <dcterms:modified xsi:type="dcterms:W3CDTF">2018-11-23T07:26:00Z</dcterms:modified>
  <cp:revision>2</cp:revision>
  <dc:subject/>
  <dc:title/>
</cp:coreProperties>
</file>